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</w:r>
      <w:r>
        <w:rPr>
          <w:b/>
          <w:sz w:val="36"/>
          <w:szCs w:val="36"/>
          <w:u w:val="single"/>
        </w:rPr>
        <w:t>Dr. Rabb’s Kidney Stone Dissolving Solven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ce the following ingredients in a one gallon, wide mouth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ta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96 ounces of Organic fresh squeezed, (Granny Smith) Apple Ju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ounces of Organic fresh squeezed Lemon Ju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ounces of Organic fresh squeezed Lime Ju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ounces of Organic, Raw, unfiltered Apple Cider Vine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e 2 ounce bottle of Dr. Rabb’s Kidney/Bladder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wo 4 ounce bags of Dr. Rabb’s Kidney/Bladder 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ow the mixture to marinate for 2 days in a warm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in or press the mixture to separate the liquid from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lp. Consume 4 ounces of the solvent 4 times daily 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 solvent is consumed. Keep in refrige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14:00Z</dcterms:created>
  <dc:creator>Dr. Nathan F. Rabb Jr.</dc:creator>
  <dc:description/>
  <dc:language>en-US</dc:language>
  <cp:lastModifiedBy>Dr. Nathan F. Rabb Jr.</cp:lastModifiedBy>
  <dcterms:modified xsi:type="dcterms:W3CDTF">2007-01-20T21:06:00Z</dcterms:modified>
  <cp:revision>2</cp:revision>
  <dc:subject/>
  <dc:title/>
</cp:coreProperties>
</file>