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>Parsley Root T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dd parsley root to a gallon of Distilled Water and allow to soak overnight. Bring the mixture to a boil, reduce the heat and simmer for 30 minutes. Strain the mixture, and drink 2 or 3 cups a day to assist with removing excess fluid from the body. Prepare in a stain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s steel container, do not use aluminum or cast ir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44:00Z</dcterms:created>
  <dc:creator>Dr. Nathan F. Rabb Jr.</dc:creator>
  <dc:description/>
  <dc:language>en-US</dc:language>
  <cp:lastModifiedBy>Dr. Nathan F. Rabb Jr.</cp:lastModifiedBy>
  <dcterms:modified xsi:type="dcterms:W3CDTF">2006-05-03T22:25:00Z</dcterms:modified>
  <cp:revision>2</cp:revision>
  <dc:subject/>
  <dc:title/>
</cp:coreProperties>
</file>