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sz w:val="27"/>
          <w:szCs w:val="27"/>
        </w:rPr>
        <w:t>Therapeutic Action:</w:t>
        <w:br/>
      </w: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Helvetica" w:ascii="Helvetica" w:hAnsi="Helvetica"/>
          <w:color w:val="0000FF"/>
        </w:rPr>
        <w:instrText xml:space="preserve"> HYPERLINK "http://healingtools.tripod.com/HT_pages.html" \l "slipelm"</w:instrText>
      </w:r>
      <w:r>
        <w:rPr>
          <w:rStyle w:val="InternetLink"/>
          <w:sz w:val="27"/>
          <w:u w:val="single"/>
          <w:b/>
          <w:bCs/>
          <w:rFonts w:eastAsia="Times New Roman" w:cs="Helvetica" w:ascii="Helvetica" w:hAnsi="Helvetica"/>
          <w:color w:val="0000FF"/>
        </w:rPr>
        <w:fldChar w:fldCharType="separate"/>
      </w:r>
      <w:r>
        <w:rPr>
          <w:rStyle w:val="InternetLink"/>
          <w:rFonts w:eastAsia="Times New Roman" w:cs="Helvetica" w:ascii="Helvetica" w:hAnsi="Helvetica"/>
          <w:b/>
          <w:bCs/>
          <w:color w:val="0000FF"/>
          <w:sz w:val="27"/>
          <w:u w:val="single"/>
        </w:rPr>
        <w:t>SLIPPERY ELM</w:t>
      </w:r>
      <w:r>
        <w:rPr>
          <w:rStyle w:val="InternetLink"/>
          <w:sz w:val="27"/>
          <w:u w:val="single"/>
          <w:b/>
          <w:bCs/>
          <w:rFonts w:eastAsia="Times New Roman" w:cs="Helvetica" w:ascii="Helvetica" w:hAnsi="Helvetica"/>
          <w:color w:val="0000FF"/>
        </w:rPr>
        <w:fldChar w:fldCharType="end"/>
      </w:r>
      <w:r>
        <w:rPr>
          <w:rFonts w:eastAsia="Times New Roman" w:cs="Helvetica" w:ascii="Helvetica" w:hAnsi="Helvetica"/>
          <w:b/>
          <w:bCs/>
          <w:sz w:val="27"/>
          <w:szCs w:val="27"/>
        </w:rPr>
        <w:t xml:space="preserve"> is a Demulcent and Nutritive, plus it promotes Tissue REGENERATION! Slippery Elm Gruel is a SOOTHING and HEALING Herbal Food for the Digestive System. Slippery Elm is as NUTRITIOUS as Oatmeal and can be eaten as a food frequently. It is especially GOOD for Children or Elderly, if they are having DIFFICULTY digesting foods, while recuperating from an illness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sz w:val="27"/>
          <w:szCs w:val="27"/>
        </w:rPr>
        <w:t>Formula:</w:t>
        <w:br/>
        <w:t>Slippery Elm Gruel is made by the following Method:</w:t>
        <w:br/>
        <w:t>1. Put 1 tablespoon of Slippery Elm Inner Bark Powder in a small Bowl.</w:t>
        <w:br/>
        <w:t>2. Slowly stir in 1/2 - 3/4s of a Cup of Boiling Water, making the Mixture into a Paste.</w:t>
        <w:br/>
        <w:t>3. Add a little MORE Water to thin-out the Paste to the consistency NEEDED for a Poultice.</w:t>
        <w:br/>
        <w:t>4. Add enough Water to make the Paste into a Gruel, that is THICK, like Cream of Wheat!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sz w:val="27"/>
          <w:szCs w:val="27"/>
        </w:rPr>
        <w:t>Applications &amp; Dosages:</w:t>
        <w:br/>
        <w:t>A. If someone can NOT HOLD FOOD DOWN and/or has WASTING SYNDROME, then he/she should:</w:t>
        <w:br/>
        <w:t>1. Eat 1 tsp. of Slippery Elm Gruel at a time, until FULL.</w:t>
        <w:br/>
        <w:t>2. ADD Honey, Maple Syrup for sweetening and/or Cinnamon for flavor.</w:t>
        <w:br/>
        <w:t>3. Continue feeding, until the desired RESULTS are achiev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b/>
          <w:bCs/>
          <w:sz w:val="27"/>
          <w:szCs w:val="27"/>
        </w:rPr>
        <w:t>B. If someone has NO Food, then he/she should:</w:t>
        <w:br/>
        <w:t xml:space="preserve">1. Eat Slippery Elm Gruel as a </w:t>
      </w:r>
      <w:hyperlink r:id="rId2">
        <w:r>
          <w:rPr>
            <w:rStyle w:val="InternetLink"/>
            <w:rFonts w:eastAsia="Times New Roman" w:cs="Helvetica" w:ascii="Helvetica" w:hAnsi="Helvetica"/>
            <w:b/>
            <w:bCs/>
            <w:color w:val="0000FF"/>
            <w:sz w:val="27"/>
            <w:u w:val="single"/>
          </w:rPr>
          <w:t>Survival Food</w:t>
        </w:r>
      </w:hyperlink>
      <w:r>
        <w:rPr>
          <w:rFonts w:eastAsia="Times New Roman" w:cs="Helvetica" w:ascii="Helvetica" w:hAnsi="Helvetica"/>
          <w:b/>
          <w:bCs/>
          <w:sz w:val="27"/>
          <w:szCs w:val="27"/>
        </w:rPr>
        <w:t>.</w:t>
        <w:br/>
        <w:t>2. Add RAW Honey or Maple Syrup for sweetening and Cinnamon for flavor and/or Ginger as a digestive aid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sz w:val="27"/>
          <w:szCs w:val="27"/>
        </w:rPr>
        <w:t>C. If someone has Holes in Body Tissue INTERNALLY, then he/she should:</w:t>
        <w:br/>
        <w:t>1. Eat Slippery Elm Gruel as a REPLACEMENT for a Meal.</w:t>
        <w:br/>
        <w:t>2. Continue until the desired RESULTS are achieved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sz w:val="27"/>
          <w:szCs w:val="27"/>
        </w:rPr>
        <w:t>D. If someone has Holes in Body Tissue EXTERNALLY, then he/she should:</w:t>
        <w:br/>
        <w:t>1. Fill in the Holes with Slippery Elm Gruel.</w:t>
        <w:br/>
        <w:t>2. Wrap a CLEAN Cotton Cloth over the filled Holes.</w:t>
        <w:br/>
        <w:t>3. Continue until the desired RESULTS are achieved.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bCs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ingtools.tripod.com/slpelmgr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9:00Z</dcterms:created>
  <dc:creator>doc2</dc:creator>
  <dc:description/>
  <dc:language>en-US</dc:language>
  <cp:lastModifiedBy>doc2</cp:lastModifiedBy>
  <dcterms:modified xsi:type="dcterms:W3CDTF">2013-02-27T20:39:00Z</dcterms:modified>
  <cp:revision>2</cp:revision>
  <dc:subject/>
  <dc:title/>
</cp:coreProperties>
</file>